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 w:before="0" w:after="0"/>
        <w:ind w:firstLine="3682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54" w:before="0" w:after="0"/>
        <w:ind w:left="404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0009-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649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уголовного дел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января 2024 года</w:t>
        <w:tab/>
        <w:tab/>
        <w:tab/>
        <w:t xml:space="preserve">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                                г. Нижневартовска Прохорова В.Д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Юсупова В.В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адвоката Мусиной Р.Ш., предъявившей удостоверение № 123 от 09.12.2002 и ордер № 1069 от 12.03.2023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Юсуповой И.Р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Каримовой Л.Р.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Вадима Владимировича, 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1198188210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оссийской Федерации, </w:t>
      </w:r>
      <w:r>
        <w:rPr>
          <w:rStyle w:val="CatUserDefined1310860232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1299177811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о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spacing w:lineRule="atLeast" w:line="25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 Вадим Владимирович, 07.03.2023 около 07 часов 00 минут, находясь в </w:t>
      </w:r>
      <w:r>
        <w:rPr>
          <w:rStyle w:val="CatUserDefined1076108604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ве возникших личных неприязненных отношений, в ходе конфликта с супругой 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я умысел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последней страха за свою жизнь, умышленно схватил ее (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грудь, повалил на пол на спину и правой рукой, схватившись за шею, начал ее сдавливать, чем перекрыл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уп кислорода и ей стало трудно дышать. После чего, не удовлетворившись содеянным, продолжая свои преступные действия, направленные на угрозу убийством,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стул на металлических ножках и нанес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ы в область плеча, поясницы и головы. Все действия со стороны Юсупова В.В.,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, испугавшись за свою жизнь и здоровье, и у нее имелись основания опасаться осуществления данной угрозы, так как Юсупов В.В. физически сильнее, был настроен агрессивно и решительно, свою угрозу сопровождал активными действиями, в виде причинения физической боли и уд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супова В.В. мировой судья квалифицирует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заявила ходатайство о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екращении уголовного дела в связи с примирением с подсудимым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В судебном заседании </w:t>
      </w:r>
      <w:r>
        <w:rPr>
          <w:rFonts w:eastAsia="Times New Roman" w:cs="Times New Roman"/>
          <w:sz w:val="28"/>
          <w:szCs w:val="28"/>
          <w:lang w:val="en-US" w:bidi="en-US"/>
        </w:rPr>
        <w:t>Юсупов В.В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. выразил согласие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рекращение уголовного дела в связи с примирением с потерпевшей, понимает и осознает, что прекращение уголовного дела по данному основанию не является реабилитирующим, вину признает в полном объеме, в содеянном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поддержала заявленное ходатайство, просила уголовное дело прекратить за примирением сторон, извинения принесены, материальный и моральный вред заглаже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Государственный обвинитель возражал против заявленного ходатайства, поскольку преступление против личности совершено умышленно, в целях восстановления социальной справедливости, подсудимый должен быть привлечен к уголовной ответственности за совершенное преступ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5 УПК РФ судья вправе на основании заявления потерпевшего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прекратить уголовное дело в отношении лица, обвиняемого в совершении преступления </w:t>
      </w:r>
      <w:r>
        <w:rPr>
          <w:rFonts w:eastAsia="Times New Roman" w:cs="Times New Roman"/>
          <w:sz w:val="28"/>
          <w:szCs w:val="28"/>
          <w:lang w:val="en-US" w:bidi="en-US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Юсупов В.В. ранее не судим, 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ей, при этом способы заглаживания вреда, носят законный характер и не ущемляют права третьих лиц, по месту жительства характеризуется удовлетворительно, на учете у врача-психиатра, врача-психиатра-нарколога не состоит.  На прекращение уголовного дела в связи с примирением сторон соглас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х о том, что ходатайство потерпевшей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оснований, препятствующих прекращению дела, вопреки 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9038 рублей, понесенная на оплату услуг адвоката за оказание юридической помощ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судом на оплату адвоката за счет средств федерального бюджета взыскано 3292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процессуальные издержки, в соответствии с ч. 10 ст. 316 УПК РФ, взысканию с Юсупова В.В.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ещественных доказательствах подлежит разрешению в порядке ст. 81 У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5, 254-255, 256 У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9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дело в отношении Юсупова Вадима Владимировича по обвинению в совершении преступления, предусмотренного ч. 1 ст. 119 УК РФ прекратить на основании ст.25 УПК РФ, в связи с примирением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before="0" w:after="0"/>
        <w:ind w:firstLine="53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Меру пресечения, избранную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>Юсупова Вадима Владимировича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- подписку о невыезде и надлежащем </w:t>
      </w:r>
      <w:r>
        <w:rPr>
          <w:rFonts w:eastAsia="Times New Roman" w:cs="Times New Roman"/>
          <w:sz w:val="28"/>
          <w:szCs w:val="28"/>
          <w:lang w:val="en-US" w:bidi="en-US"/>
        </w:rPr>
        <w:t>поведении - отмен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тул на металлических ножках, с кожаными вставками, деревянную скалку, хранящиеся у потерпевшей </w:t>
      </w:r>
      <w:r>
        <w:rPr>
          <w:rStyle w:val="CatUserDefined393088772grp41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озвратить по принадлеж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вручить подсудимому, потерпевшей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окурору города Нижневартовс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Нижневартовский городской суд в течение 15 суток, через мирового судью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38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    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1198188210grp30rplc18">
    <w:name w:val="cat-UserDefined1198188210 grp-30 rplc-18"/>
    <w:basedOn w:val="DefaultParagraphFont"/>
    <w:qFormat/>
    <w:rPr/>
  </w:style>
  <w:style w:type="character" w:styleId="CatUserDefined1310860232grp31rplc19">
    <w:name w:val="cat-UserDefined-1310860232 grp-31 rplc-19"/>
    <w:basedOn w:val="DefaultParagraphFont"/>
    <w:qFormat/>
    <w:rPr/>
  </w:style>
  <w:style w:type="character" w:styleId="CatUserDefined1299177811grp32rplc23">
    <w:name w:val="cat-UserDefined-1299177811 grp-32 rplc-23"/>
    <w:basedOn w:val="DefaultParagraphFont"/>
    <w:qFormat/>
    <w:rPr/>
  </w:style>
  <w:style w:type="character" w:styleId="CatUserDefined1076108604grp40rplc27">
    <w:name w:val="cat-UserDefined1076108604 grp-40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UserDefined393088772grp41rplc55">
    <w:name w:val="cat-UserDefined-393088772 grp-41 rplc-55"/>
    <w:basedOn w:val="DefaultParagraphFont"/>
    <w:qFormat/>
    <w:rPr/>
  </w:style>
  <w:style w:type="character" w:styleId="CatUserDefinedgrp38rplc57">
    <w:name w:val="cat-UserDefined grp-38 rplc-57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